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424" w:hanging="0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12394555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Ку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firstLine="567"/>
        <w:rPr>
          <w:sz w:val="28"/>
          <w:szCs w:val="28"/>
        </w:rPr>
      </w:pPr>
      <w:r>
        <w:rPr>
          <w:sz w:val="28"/>
          <w:szCs w:val="28"/>
        </w:rPr>
        <w:t xml:space="preserve">23.12.2024            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№ 31-191Р               </w:t>
      </w:r>
    </w:p>
    <w:p>
      <w:pPr>
        <w:pStyle w:val="Normal"/>
        <w:ind w:right="70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«О бюджете  Курайского сельсовета на 2024 год и плановый период 2025-2026 годов»</w:t>
      </w:r>
    </w:p>
    <w:p>
      <w:pPr>
        <w:pStyle w:val="Footer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Ф, статьи 20 Устава сельсовета Курайский сельский Совет депутатов Дзержинского района Красноярского края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« О бюджете </w:t>
      </w:r>
      <w:bookmarkStart w:id="0" w:name="_Hlk98927563"/>
      <w:r>
        <w:rPr>
          <w:sz w:val="28"/>
          <w:szCs w:val="28"/>
        </w:rPr>
        <w:t>Курайского</w:t>
      </w:r>
      <w:bookmarkEnd w:id="0"/>
      <w:r>
        <w:rPr>
          <w:sz w:val="28"/>
          <w:szCs w:val="28"/>
        </w:rPr>
        <w:t xml:space="preserve"> сельсовета на 2024 год и плановый период 2025-2026 годов» от 22.12.2023 №24-146Р,следующие изменения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дпункт 1 Пункта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ные характеристики бюджета Курайского сельсовета на 2024 год и плановый период 2025 - 2026 годов»</w:t>
      </w:r>
    </w:p>
    <w:p>
      <w:pPr>
        <w:pStyle w:val="Normal"/>
        <w:numPr>
          <w:ilvl w:val="0"/>
          <w:numId w:val="0"/>
        </w:numPr>
        <w:autoSpaceDE w:val="false"/>
        <w:ind w:right="-1"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нить следующей редакцией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1.1 Утвердить основные характеристики бюджета Курайского сельсовета(далее по тексту местный бюджет) на 2024 год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1.1) общий объем доходов местного бюджета в сумме 11 786 638,30рублей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) общий объем расходов местного бюджета в сумме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12 207 740,59 рублей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1.3) дефицит местного бюджета в сумме 421 102,29 рублей;</w:t>
      </w:r>
    </w:p>
    <w:p>
      <w:pPr>
        <w:pStyle w:val="Normal"/>
        <w:numPr>
          <w:ilvl w:val="0"/>
          <w:numId w:val="0"/>
        </w:numPr>
        <w:autoSpaceDE w:val="false"/>
        <w:ind w:left="700" w:right="-1" w:hanging="13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) источники внутреннего финансирования дефицита бюджета местного в сумме 0 рублей на 2024 год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на 2025- 2026 год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) прогнозируемый общий объем доходов местного бюджета в сумме 8 063 320,00 рублей и на 2025 год и в сумме 8 102 177,00 рублей на 2026 год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2.2) общий объем расходов местного бюджета на 2025 год в сумме 8 063 320,00 рублей, в том числе условно утвержденные расходы 194 223, 00 рублей,  на 2026 год в сумме 8 102 177,00  рублей, в том числе условно утвержденные расходы в сумме 389 333,0 рублей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 дефицит  местного бюджета на 2025 год в сумме 0 рублей и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0 рублей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2.4 источники внутреннего финансирования дефицита местного бюджета на 2025 год в сумме 0 рублей и на 2026 год согласно приложению 1 к настоящему Решению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В пункт 2. Доходы бюджета Курайского сельсовета на 2024 год и плановый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 2025-2026 годов, приложению 2 изложить в новой редакции согласно приложению 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пункт 3. «Распределение на 2024 год и плановый период 2025 - 2026 годов расходов бюджета Курайского сельсовета по бюджетной классификации Российской Федерации» внести следующие изменения: приложение 3,4,5 изложить в новой редакции согласно приложениям 3,4,5 соответственно,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В пункт 10 «Дорожный фонд Курай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на 2024 год – 1 715 535,58 рублей,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bCs/>
          <w:sz w:val="28"/>
          <w:szCs w:val="28"/>
        </w:rPr>
        <w:t>на 2025 год – 526 300,00 рублей,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– 531 400,00 рублей.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периодическом печатном издании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Курайский вестник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Решение вступает в силу в день, следующий за дн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5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Г.А. Зарубицкий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С.А. Гаврилов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ind w:right="-1" w:firstLine="567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8:00Z</dcterms:created>
  <dc:creator>Татьяна Закаблукова</dc:creator>
  <dc:description/>
  <cp:keywords/>
  <dc:language>en-US</dc:language>
  <cp:lastModifiedBy>11</cp:lastModifiedBy>
  <cp:lastPrinted>2024-12-23T10:07:00Z</cp:lastPrinted>
  <dcterms:modified xsi:type="dcterms:W3CDTF">2024-12-24T04:53:00Z</dcterms:modified>
  <cp:revision>119</cp:revision>
  <dc:subject/>
  <dc:title> </dc:title>
</cp:coreProperties>
</file>